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Измерване съпротивлението на заземителите от мълниезащитната уредба и съпротивлението на заземителите от защитни заземителни уредби в Централна техническа база с. Соколово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 изпълним дейностите, предмет на обществената поръчка в срок до 16.10.2015 г.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змерване съпротивлението на заземителите от мълниезащитната уредба – 7 бр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Сертификат за контрол и протокол от извършените замервания- 1 б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змерване съпротивлението на заземителите от защитни заземителни уредби (5 бро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ление на главно електрическо табл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ление на табло в котел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ление на цистерна наф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ление на табло в П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земление на трафопост , собственост на ЦТБ с. Соко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Сертификат за контрол и протокол от извършените замервания- 1 б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ежаваме актуален сертификат за акредитация за извършване на дейност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ванията ще се извършат в съответствие с Наредба №16-116 от 08.02.2008 г за техническата експлоатация на енергообзавеждането и Наредба №4 от 22.12.2010 г. за мълниезащитата на сгради, външни съоръжения и открити простран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извършване на замерванията ще се изготвим сертификати за контрол и прото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8:00Z</dcterms:created>
  <dc:creator>Denica Truncheva</dc:creator>
  <dc:description/>
  <cp:keywords/>
  <dc:language>en-US</dc:language>
  <cp:lastModifiedBy>da</cp:lastModifiedBy>
  <cp:lastPrinted>2015-08-27T13:59:00Z</cp:lastPrinted>
  <dcterms:modified xsi:type="dcterms:W3CDTF">2015-08-27T11:00:00Z</dcterms:modified>
  <cp:revision>5</cp:revision>
  <dc:subject/>
  <dc:title>  </dc:title>
</cp:coreProperties>
</file>